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ДЕПУТАТОВ  МАЯКСКОГО  СЕЛЬСКОГО  ПОСЕ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ЧЕЛЯБИНСКОЙ 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2014г.     №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Маяк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 xml:space="preserve">Совет депутатов Маякского  сельского поселения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Маякского 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а сайте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якского сельского поселения                                            Н.И.Лашкуль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№     </w:t>
      </w:r>
      <w:r>
        <w:rPr>
          <w:sz w:val="28"/>
          <w:szCs w:val="28"/>
        </w:rPr>
        <w:t>от          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ая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Статью 41 изложить в ново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Статья 41. Муниципальный заказ</w:t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як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Б.Я.Хаты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Verdana" w:hAnsi="Verdana" w:cs="Verdana"/>
      <w:b/>
      <w:sz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8:00Z</dcterms:created>
  <dc:creator>ольга Николаевна</dc:creator>
  <dc:description/>
  <cp:keywords/>
  <dc:language>en-US</dc:language>
  <cp:lastModifiedBy>USER</cp:lastModifiedBy>
  <cp:lastPrinted>2014-09-15T11:39:00Z</cp:lastPrinted>
  <dcterms:modified xsi:type="dcterms:W3CDTF">2014-09-19T04:53:00Z</dcterms:modified>
  <cp:revision>12</cp:revision>
  <dc:subject/>
  <dc:title/>
</cp:coreProperties>
</file>